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MANDE DE DEROGATION AUPRES DE LA COMMISSION D’APP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EAN RACING POUR PARTICIPATION AU CHAMPIONNAT DE </w:t>
      </w:r>
      <w:r>
        <w:rPr>
          <w:rFonts w:cs="Arial" w:ascii="Arial" w:hAnsi="Arial"/>
          <w:b/>
          <w:caps/>
          <w:u w:val="single"/>
        </w:rPr>
        <w:t>France</w:t>
      </w:r>
      <w:r>
        <w:rPr>
          <w:rFonts w:cs="Arial" w:ascii="Arial" w:hAnsi="Arial"/>
          <w:b/>
          <w:u w:val="single"/>
        </w:rPr>
        <w:t xml:space="preserve">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à remplir par le président du club concerné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ICHE B (équipage biplace ou V6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la demande : ………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lub :……………………………………………………………..Numéro FFCK : …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Président 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 : …………………………………………………………Tel :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OBJET de l’appel en commission</w:t>
      </w:r>
      <w:r>
        <w:rPr>
          <w:rFonts w:cs="Arial" w:ascii="Arial" w:hAnsi="Arial"/>
        </w:rPr>
        <w:t> 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J. Annexes : □ document(s) justificatifs(s) nb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□ Paragraphe du règlement ré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e : kayakiste   K2</w:t>
        <w:tab/>
        <w:tab/>
        <w:tab/>
        <w:t xml:space="preserve">     (**) catégori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irogue      OC2 ou V6</w:t>
        <w:tab/>
        <w:t xml:space="preserve"> (**)</w:t>
        <w:tab/>
        <w:t>catégorie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el concernant un équipage biplace ou  V6 </w:t>
      </w:r>
      <w:r>
        <w:rPr>
          <w:rFonts w:cs="Arial" w:ascii="Arial" w:hAnsi="Arial"/>
          <w:b/>
        </w:rPr>
        <w:t>: nom de l’équipage V6_____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1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rayer la mention inuti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2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3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pagaie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validation extranet de la dernière PAGAIE (si 2011)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u w:val="single"/>
        </w:rPr>
        <w:t xml:space="preserve">Nom du compétiteur 4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keepNext w:val="true"/>
        <w:rPr/>
      </w:pPr>
      <w:r>
        <w:rPr>
          <w:rFonts w:cs="Arial" w:ascii="Arial" w:hAnsi="Arial"/>
        </w:rPr>
        <w:t>Niveau de pagaie mer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du compétiteur 5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u w:val="single"/>
        </w:rPr>
        <w:t xml:space="preserve">Nom du compétiteur 6 </w:t>
      </w:r>
      <w:r>
        <w:rPr>
          <w:rFonts w:cs="Arial" w:ascii="Arial" w:hAnsi="Arial"/>
        </w:rPr>
        <w:t> :</w:t>
        <w:tab/>
        <w:t>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om et prénom :……………………………………………………………………………………</w:t>
        <w:tab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N° Licence  : …………………………………………………………………………………………</w:t>
        <w:tab/>
      </w:r>
    </w:p>
    <w:p>
      <w:pPr>
        <w:pStyle w:val="Normal"/>
        <w:keepNext w:val="true"/>
        <w:rPr/>
      </w:pPr>
      <w:r>
        <w:rPr>
          <w:rFonts w:cs="Arial" w:ascii="Arial" w:hAnsi="Arial"/>
        </w:rPr>
        <w:t>Niveau de pagaie mer ……………………………………………………………………………………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keepNext w:val="true"/>
        <w:rPr/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/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 K1, K2, V1 ou OC1, OC2 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éveloppement de l’argumentaire pour l’équipag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le ………………………….à ……………………………..Signature du Président du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a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s"/>
      <w:jc w:val="right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040</wp:posOffset>
          </wp:positionH>
          <wp:positionV relativeFrom="paragraph">
            <wp:posOffset>-380365</wp:posOffset>
          </wp:positionV>
          <wp:extent cx="764857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43930</wp:posOffset>
              </wp:positionH>
              <wp:positionV relativeFrom="page">
                <wp:posOffset>9791700</wp:posOffset>
              </wp:positionV>
              <wp:extent cx="377190" cy="356235"/>
              <wp:effectExtent l="0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75.9pt;margin-top:771pt;width:29.65pt;height:28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Sansation" w:hAnsi="Sansation" w:cs="Sansation"/>
        <w:b/>
        <w:b/>
        <w:color w:val="154F8E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247015</wp:posOffset>
          </wp:positionV>
          <wp:extent cx="1228725" cy="84772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nsation" w:ascii="Sansation" w:hAnsi="Sansation"/>
        <w:b/>
        <w:color w:val="154F8E"/>
        <w:sz w:val="28"/>
      </w:rPr>
      <w:t>Commission Nationale Ocean Racing / Va’a</w:t>
    </w:r>
  </w:p>
  <w:p>
    <w:pPr>
      <w:pStyle w:val="Header"/>
      <w:rPr>
        <w:rFonts w:ascii="Sansation" w:hAnsi="Sansation" w:cs="Sansation"/>
        <w:b/>
        <w:b/>
        <w:color w:val="154F8E"/>
        <w:sz w:val="28"/>
      </w:rPr>
    </w:pPr>
    <w:r>
      <w:rPr>
        <w:rFonts w:cs="Sansation" w:ascii="Sansation" w:hAnsi="Sansation"/>
        <w:b/>
        <w:color w:val="154F8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sCar">
    <w:name w:val="Pied de pages Car"/>
    <w:qFormat/>
    <w:rPr>
      <w:rFonts w:ascii="Sansation" w:hAnsi="Sansation" w:eastAsia="Calibri" w:cs="Times New Roman"/>
      <w:color w:val="FFFF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ieddepages">
    <w:name w:val="Pied de pages"/>
    <w:basedOn w:val="Normal"/>
    <w:qFormat/>
    <w:pPr>
      <w:jc w:val="both"/>
    </w:pPr>
    <w:rPr>
      <w:rFonts w:ascii="Sansation" w:hAnsi="Sansation" w:eastAsia="Calibri" w:cs="Times New Roman"/>
      <w:color w:val="FFFFFF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53:00Z</dcterms:created>
  <dc:creator>DCNS</dc:creator>
  <dc:description/>
  <cp:keywords/>
  <dc:language>en-US</dc:language>
  <cp:lastModifiedBy>Jean Combes</cp:lastModifiedBy>
  <dcterms:modified xsi:type="dcterms:W3CDTF">2019-06-30T12:53:00Z</dcterms:modified>
  <cp:revision>2</cp:revision>
  <dc:subject/>
  <dc:title>DEMANDE DE DEROGRATION</dc:title>
</cp:coreProperties>
</file>