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center"/>
              <w:outlineLvl w:val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IDENTITE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o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éno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° licen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lu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dresse Post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° téléph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590"/>
      </w:tblGrid>
      <w:tr>
        <w:trPr>
          <w:trHeight w:val="39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center"/>
              <w:outlineLvl w:val="0"/>
              <w:rPr/>
            </w:pPr>
            <w:r>
              <w:rPr>
                <w:rFonts w:cs="Calibri"/>
                <w:b/>
                <w:szCs w:val="24"/>
              </w:rPr>
              <w:t>COMMISSION NATIONALE SPORTIVE SOUHAITEE</w:t>
            </w:r>
          </w:p>
        </w:tc>
      </w:tr>
      <w:tr>
        <w:trPr>
          <w:trHeight w:val="2432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0" w:name="__Fieldmark__0_559324897"/>
            <w:bookmarkStart w:id="1" w:name="__Fieldmark__0_559324897"/>
            <w:bookmarkEnd w:id="1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COURSE EN LIGNE / MARATHON / PARACANO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" w:name="__Fieldmark__1_559324897"/>
            <w:bookmarkStart w:id="3" w:name="__Fieldmark__1_559324897"/>
            <w:bookmarkEnd w:id="3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DESCENT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4" w:name="__Fieldmark__2_559324897"/>
            <w:bookmarkStart w:id="5" w:name="__Fieldmark__2_559324897"/>
            <w:bookmarkEnd w:id="5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  <w:lang w:val="en-US"/>
              </w:rPr>
              <w:t xml:space="preserve"> DRAGON-BOAT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  <w:lang w:val="en-US"/>
              </w:rPr>
            </w:pPr>
            <w:r>
              <w:rPr>
                <w:rFonts w:cs="Calibri"/>
                <w:szCs w:val="24"/>
                <w:lang w:val="en-US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6" w:name="__Fieldmark__3_559324897"/>
            <w:bookmarkStart w:id="7" w:name="__Fieldmark__3_559324897"/>
            <w:bookmarkEnd w:id="7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  <w:lang w:val="en-US"/>
              </w:rPr>
              <w:t xml:space="preserve"> FREESTYLE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ind w:firstLine="176"/>
              <w:outlineLvl w:val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8" w:name="__Fieldmark__4_559324897"/>
            <w:bookmarkStart w:id="9" w:name="__Fieldmark__4_559324897"/>
            <w:bookmarkEnd w:id="9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  <w:lang w:val="en-US"/>
              </w:rPr>
              <w:t xml:space="preserve"> KAYAK-POLO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ind w:firstLine="176"/>
              <w:jc w:val="left"/>
              <w:outlineLvl w:val="0"/>
              <w:rPr>
                <w:rFonts w:cs="Calibri"/>
                <w:szCs w:val="24"/>
                <w:lang w:val="en-US"/>
              </w:rPr>
            </w:pPr>
            <w:r>
              <w:rPr>
                <w:rFonts w:cs="Calibri"/>
                <w:szCs w:val="24"/>
                <w:lang w:val="en-US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ind w:firstLine="176"/>
              <w:jc w:val="left"/>
              <w:outlineLvl w:val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0" w:name="__Fieldmark__5_559324897"/>
            <w:bookmarkStart w:id="11" w:name="__Fieldmark__5_559324897"/>
            <w:bookmarkEnd w:id="11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  <w:lang w:val="en-US"/>
              </w:rPr>
              <w:t xml:space="preserve"> OCEAN-RACING / VA’A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ind w:firstLine="1026"/>
              <w:jc w:val="left"/>
              <w:outlineLvl w:val="0"/>
              <w:rPr>
                <w:rFonts w:cs="Calibri"/>
                <w:szCs w:val="24"/>
                <w:lang w:val="en-US"/>
              </w:rPr>
            </w:pPr>
            <w:r>
              <w:rPr>
                <w:rFonts w:cs="Calibri"/>
                <w:szCs w:val="24"/>
                <w:lang w:val="en-US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ind w:firstLine="176"/>
              <w:outlineLvl w:val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2" w:name="__Fieldmark__6_559324897"/>
            <w:bookmarkStart w:id="13" w:name="__Fieldmark__6_559324897"/>
            <w:bookmarkEnd w:id="13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  <w:lang w:val="en-US"/>
              </w:rPr>
              <w:t xml:space="preserve"> SLALOM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ind w:firstLine="1026"/>
              <w:jc w:val="left"/>
              <w:outlineLvl w:val="0"/>
              <w:rPr>
                <w:rFonts w:cs="Calibri"/>
                <w:szCs w:val="24"/>
                <w:lang w:val="en-US"/>
              </w:rPr>
            </w:pPr>
            <w:r>
              <w:rPr>
                <w:rFonts w:cs="Calibri"/>
                <w:szCs w:val="24"/>
                <w:lang w:val="en-US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ind w:firstLine="176"/>
              <w:jc w:val="left"/>
              <w:outlineLvl w:val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4" w:name="__Fieldmark__7_559324897"/>
            <w:bookmarkStart w:id="15" w:name="__Fieldmark__7_559324897"/>
            <w:bookmarkEnd w:id="15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  <w:lang w:val="en-US"/>
              </w:rPr>
              <w:t xml:space="preserve"> WAVESKI SURFING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center"/>
              <w:outlineLvl w:val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OMMISSION NATIONALE SOUHAITEE</w:t>
            </w:r>
          </w:p>
        </w:tc>
      </w:tr>
      <w:tr>
        <w:trPr>
          <w:trHeight w:val="118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jc w:val="left"/>
              <w:outlineLvl w:val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6" w:name="__Fieldmark__8_559324897"/>
            <w:bookmarkStart w:id="17" w:name="__Fieldmark__8_559324897"/>
            <w:bookmarkEnd w:id="17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FORMATION (Président Délégué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8" w:name="__Fieldmark__9_559324897"/>
            <w:bookmarkStart w:id="19" w:name="__Fieldmark__9_559324897"/>
            <w:bookmarkEnd w:id="19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Médic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0" w:name="__Fieldmark__10_559324897"/>
            <w:bookmarkStart w:id="21" w:name="__Fieldmark__10_559324897"/>
            <w:bookmarkEnd w:id="21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PATRIMOINE NAUTIQU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éclare me porter candidat pour occuper la fonction de Président de la Commission Nationale d’Activité pour l’olympiade 2017 – 202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Fait à __________________ le _________.</w:t>
        <w:tab/>
        <w:t>SIGNATU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center"/>
              <w:outlineLvl w:val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URRICULUM VITAE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ituation Professionnel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Fonction(s) au sein d’un clu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Fonction(s) au sein d’un Comité Département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Fonction(s) au sein d’un Comité Région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Fonction(s) au sein d’une instance de la FFC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assé sporti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center"/>
              <w:outlineLvl w:val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AUTRES INFORMATIONS</w:t>
            </w:r>
          </w:p>
        </w:tc>
      </w:tr>
      <w:tr>
        <w:trPr>
          <w:trHeight w:val="20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Quelles sont vos motivations pour ce mandat 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Quelle est votre disponibilité pour exercer ce mandat 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jc w:val="left"/>
              <w:outlineLvl w:val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jc w:val="center"/>
              <w:outlineLvl w:val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EXPRESSION LIBRE (projet pour la commission…)</w:t>
            </w:r>
          </w:p>
        </w:tc>
      </w:tr>
      <w:tr>
        <w:trPr>
          <w:trHeight w:val="9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9"/>
                <w:tab w:val="left" w:pos="5245" w:leader="none"/>
              </w:tabs>
              <w:snapToGrid w:val="false"/>
              <w:outlineLvl w:val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En application du Règlement Intérieur de la FFCK (annexe 2) les actes de candidature à une Commission Nationale doivent être adressés au Président de la FFCK </w:t>
      </w:r>
    </w:p>
    <w:p>
      <w:pPr>
        <w:pStyle w:val="Normal"/>
        <w:jc w:val="center"/>
        <w:rPr/>
      </w:pPr>
      <w:r>
        <w:rPr>
          <w:b/>
          <w:u w:val="single"/>
        </w:rPr>
        <w:t>Au plus tard le lundi 15 Juillet 2019</w:t>
      </w:r>
      <w:r>
        <w:rPr/>
        <w:t xml:space="preserve"> par courrier (cachet de la poste faisant foi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resse</w:t>
      </w:r>
    </w:p>
    <w:p>
      <w:pPr>
        <w:pStyle w:val="Normal"/>
        <w:jc w:val="center"/>
        <w:rPr/>
      </w:pPr>
      <w:r>
        <w:rPr/>
        <w:t>Fédération Française de Canoë-Kayak et Sport de Pagaie</w:t>
      </w:r>
    </w:p>
    <w:p>
      <w:pPr>
        <w:pStyle w:val="Normal"/>
        <w:jc w:val="center"/>
        <w:rPr/>
      </w:pPr>
      <w:r>
        <w:rPr/>
        <w:t>Base Nautique Olympique et Paralympique 2024</w:t>
      </w:r>
    </w:p>
    <w:p>
      <w:pPr>
        <w:pStyle w:val="Normal"/>
        <w:jc w:val="center"/>
        <w:rPr/>
      </w:pPr>
      <w:r>
        <w:rPr/>
        <w:t>Route de Torcy</w:t>
      </w:r>
    </w:p>
    <w:p>
      <w:pPr>
        <w:pStyle w:val="Normal"/>
        <w:jc w:val="center"/>
        <w:rPr/>
      </w:pPr>
      <w:r>
        <w:rPr/>
        <w:t>77 360 VAIRES SUR MARNE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03860</wp:posOffset>
          </wp:positionV>
          <wp:extent cx="7649210" cy="975995"/>
          <wp:effectExtent l="0" t="0" r="0" b="0"/>
          <wp:wrapNone/>
          <wp:docPr id="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4921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  <w:r>
      <w:rPr>
        <w:color w:val="FFFFFF"/>
        <w:sz w:val="16"/>
        <w:lang w:val="en-US" w:eastAsia="en-US"/>
      </w:rPr>
      <w:t>FICHE DE CANDIDATURE A LA PRESIDENCE COMMISSION NATIONALE</w:t>
    </w:r>
    <w:r>
      <w:rPr>
        <w:color w:val="4F81BD"/>
        <w:sz w:val="16"/>
        <w:lang w:val="en-US" w:eastAsia="en-US"/>
      </w:rPr>
      <w:tab/>
    </w:r>
    <w:r>
      <w:rPr>
        <w:color w:val="000000"/>
        <w:sz w:val="18"/>
        <w:szCs w:val="24"/>
      </w:rPr>
      <w:t xml:space="preserve">Page </w:t>
    </w:r>
    <w:r>
      <w:rPr>
        <w:b/>
        <w:color w:val="000000"/>
        <w:sz w:val="18"/>
        <w:szCs w:val="24"/>
      </w:rPr>
      <w:fldChar w:fldCharType="begin"/>
    </w:r>
    <w:r>
      <w:rPr>
        <w:sz w:val="18"/>
        <w:b/>
        <w:szCs w:val="24"/>
        <w:color w:val="000000"/>
      </w:rPr>
      <w:instrText xml:space="preserve"> PAGE \* ARABIC </w:instrText>
    </w:r>
    <w:r>
      <w:rPr>
        <w:sz w:val="18"/>
        <w:b/>
        <w:szCs w:val="24"/>
        <w:color w:val="000000"/>
      </w:rPr>
      <w:fldChar w:fldCharType="separate"/>
    </w:r>
    <w:r>
      <w:rPr>
        <w:sz w:val="18"/>
        <w:b/>
        <w:szCs w:val="24"/>
        <w:color w:val="000000"/>
      </w:rPr>
      <w:t>3</w:t>
    </w:r>
    <w:r>
      <w:rPr>
        <w:sz w:val="18"/>
        <w:b/>
        <w:szCs w:val="24"/>
        <w:color w:val="000000"/>
      </w:rPr>
      <w:fldChar w:fldCharType="end"/>
    </w:r>
    <w:r>
      <w:rPr>
        <w:color w:val="000000"/>
        <w:sz w:val="18"/>
        <w:szCs w:val="24"/>
      </w:rPr>
      <w:t xml:space="preserve"> sur </w:t>
    </w:r>
    <w:r>
      <w:rPr>
        <w:b/>
        <w:color w:val="000000"/>
        <w:sz w:val="18"/>
        <w:szCs w:val="24"/>
      </w:rPr>
      <w:fldChar w:fldCharType="begin"/>
    </w:r>
    <w:r>
      <w:rPr>
        <w:sz w:val="18"/>
        <w:b/>
        <w:szCs w:val="24"/>
        <w:color w:val="000000"/>
      </w:rPr>
      <w:instrText xml:space="preserve"> NUMPAGES \* ARABIC </w:instrText>
    </w:r>
    <w:r>
      <w:rPr>
        <w:sz w:val="18"/>
        <w:b/>
        <w:szCs w:val="24"/>
        <w:color w:val="000000"/>
      </w:rPr>
      <w:fldChar w:fldCharType="separate"/>
    </w:r>
    <w:r>
      <w:rPr>
        <w:sz w:val="18"/>
        <w:b/>
        <w:szCs w:val="24"/>
        <w:color w:val="000000"/>
      </w:rPr>
      <w:t>3</w:t>
    </w:r>
    <w:r>
      <w:rPr>
        <w:sz w:val="18"/>
        <w:b/>
        <w:szCs w:val="24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7045</wp:posOffset>
          </wp:positionH>
          <wp:positionV relativeFrom="paragraph">
            <wp:posOffset>-215265</wp:posOffset>
          </wp:positionV>
          <wp:extent cx="1387475" cy="991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  <w:r>
      <w:rPr>
        <w:rFonts w:cs="Calibri"/>
        <w:b/>
        <w:sz w:val="32"/>
        <w:szCs w:val="32"/>
        <w:lang w:val="en-US" w:eastAsia="en-US"/>
      </w:rPr>
      <w:t>COMMISSION NATIONALE</w:t>
    </w:r>
  </w:p>
  <w:p>
    <w:pPr>
      <w:pStyle w:val="Header"/>
      <w:jc w:val="right"/>
      <w:rPr/>
    </w:pPr>
    <w:r>
      <w:rPr>
        <w:rFonts w:cs="Calibri"/>
        <w:b/>
        <w:sz w:val="32"/>
        <w:szCs w:val="32"/>
        <w:lang w:val="en-US" w:eastAsia="en-US"/>
      </w:rPr>
      <w:t>FICHE DE CANDIDATURE A LA PRESIDENCE</w:t>
    </w:r>
  </w:p>
  <w:p>
    <w:pPr>
      <w:pStyle w:val="Header"/>
      <w:tabs>
        <w:tab w:val="clear" w:pos="709"/>
      </w:tabs>
      <w:jc w:val="right"/>
      <w:rPr/>
    </w:pPr>
    <w:r>
      <w:rPr>
        <w:rFonts w:cs="Calibri"/>
        <w:b/>
        <w:sz w:val="32"/>
        <w:szCs w:val="32"/>
        <w:lang w:val="en-US" w:eastAsia="en-US"/>
      </w:rPr>
      <w:t>OLYMPIADE 2017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1F497D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rFonts w:eastAsia="Times New Roman" w:cs="Times New Roman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reCar">
    <w:name w:val="Titre Car"/>
    <w:qFormat/>
    <w:rPr>
      <w:rFonts w:ascii="Calibri" w:hAnsi="Calibri" w:eastAsia="Times New Roman" w:cs="Calibri"/>
      <w:b/>
      <w:sz w:val="24"/>
      <w:szCs w:val="20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color w:val="1F497D"/>
      <w:sz w:val="28"/>
      <w:szCs w:val="28"/>
    </w:rPr>
  </w:style>
  <w:style w:type="paragraph" w:styleId="Heading">
    <w:name w:val="Heading"/>
    <w:basedOn w:val="Heading1"/>
    <w:next w:val="Normal"/>
    <w:qFormat/>
    <w:pPr>
      <w:keepLines w:val="false"/>
      <w:numPr>
        <w:ilvl w:val="0"/>
        <w:numId w:val="0"/>
      </w:numPr>
      <w:tabs>
        <w:tab w:val="clear" w:pos="709"/>
        <w:tab w:val="left" w:pos="5245" w:leader="none"/>
      </w:tabs>
      <w:spacing w:before="0" w:after="0"/>
      <w:jc w:val="left"/>
      <w:outlineLvl w:val="9"/>
    </w:pPr>
    <w:rPr>
      <w:rFonts w:ascii="Calibri" w:hAnsi="Calibri" w:cs="Calibri"/>
      <w:bCs w:val="false"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16"/>
      <w:lang w:val="en-US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CK CR2012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33:00Z</dcterms:created>
  <dc:creator>Cyril Nivel</dc:creator>
  <dc:description/>
  <cp:keywords/>
  <dc:language>en-US</dc:language>
  <cp:lastModifiedBy>Elsa MOLMY</cp:lastModifiedBy>
  <cp:lastPrinted>2012-10-30T10:43:00Z</cp:lastPrinted>
  <dcterms:modified xsi:type="dcterms:W3CDTF">2019-06-28T09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95950331D99E74AAF173221E968EB34</vt:lpwstr>
  </property>
  <property fmtid="{D5CDD505-2E9C-101B-9397-08002B2CF9AE}" pid="4" name="Order">
    <vt:lpwstr>21263200.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Admin ValorConseil</vt:lpwstr>
  </property>
  <property fmtid="{D5CDD505-2E9C-101B-9397-08002B2CF9AE}" pid="7" name="display_urn:schemas-microsoft-com:office:office#Editor">
    <vt:lpwstr>Admin ValorConseil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